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839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кбашева Булата Ильдусовича, * года рождения, уроженца Республики Башкортостан, гражданина РФ, проживающего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башев Б.И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9.02.2024 года, в размере 500 рублей, чем совершил 03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кбашев Б.И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кбашева Б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кбашева Б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2.2024 г., которым Акбашеву Б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кбашева Б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кбашева Булата Ильд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кбашеву Б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924201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